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ORIA DI BRAGG-GRAY  misura con camera a ionizz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494405"/>
            <wp:effectExtent l="0" t="0" r="0" b="0"/>
            <wp:docPr id="1" name="ca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e u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624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mezzo diverso dall'a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8470" cy="136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l tessuto um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68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i una sorgente di attivita' A avre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3935" cy="2947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2:52:00Z</dcterms:created>
  <dc:creator>User</dc:creator>
  <dc:description/>
  <dc:language>en-US</dc:language>
  <cp:lastModifiedBy>SMARTBIN</cp:lastModifiedBy>
  <dcterms:modified xsi:type="dcterms:W3CDTF">2017-02-11T22:52:00Z</dcterms:modified>
  <cp:revision>2</cp:revision>
  <dc:subject/>
  <dc:title>TEORIA DI BRAGG-GRAY</dc:title>
</cp:coreProperties>
</file>